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MATRÍCULA: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52"/>
        <w:gridCol w:w="25"/>
        <w:gridCol w:w="5425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eastAsia="Abadi MT Condensed Light;Arial Narrow" w:cs="Arial Narrow"/>
                <w:b/>
                <w:b/>
                <w:color w:val="000000"/>
                <w:sz w:val="28"/>
                <w:lang w:val="pt-BR" w:eastAsia="en-US"/>
              </w:rPr>
            </w:pPr>
            <w:r>
              <w:rPr>
                <w:rFonts w:eastAsia="Abadi MT Condensed Light;Arial Narrow" w:cs="Arial Narrow" w:ascii="Arial Narrow" w:hAnsi="Arial Narrow"/>
                <w:b/>
                <w:color w:val="000000"/>
                <w:sz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28820</wp:posOffset>
                  </wp:positionH>
                  <wp:positionV relativeFrom="paragraph">
                    <wp:posOffset>100330</wp:posOffset>
                  </wp:positionV>
                  <wp:extent cx="2275840" cy="85661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00965</wp:posOffset>
                      </wp:positionV>
                      <wp:extent cx="3368040" cy="878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Universidade Federal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Instituto de Biofísica Carlos Chagas Fil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</w:rPr>
                                    <w:t>Coordenação de Pós-Gradu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69.15pt;mso-wrap-distance-left:9.05pt;mso-wrap-distance-right:9.05pt;mso-wrap-distance-top:0pt;mso-wrap-distance-bottom:0pt;margin-top:7.95pt;mso-position-vertical-relative:text;margin-left:10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Instituto de Biofísica Carlos Chagas Filh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</w:rPr>
                              <w:t>Coordenação de Pós-Gradu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keepNext w:val="true"/>
              <w:rPr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2540</wp:posOffset>
                  </wp:positionV>
                  <wp:extent cx="1360805" cy="78740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  <w:t>PROGRAMA: CIÊNCIAS BIOLÓGICAS (FISIOLOGIA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DOS PRINCIPAIS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ível: (    ) Mestrado                   (    ) Doutorado                 (    ) Doutorado Diret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Mês/Ano de ingresso:  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1022350" cy="1196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25pt;mso-wrap-distance-left:9.05pt;mso-wrap-distance-right:9.05pt;mso-wrap-distance-top:0pt;mso-wrap-distance-bottom:0pt;margin-top:36.7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Data de nascimento:                                     Estado civil: 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Cor: (  ) Branca  (  ) Preta  (  ) Parda  (  ) Amarela  (  ) Indígena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deficiência?   (  ) Sim  (  ) Não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aso Afirmativo, qual?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Tipo sanguíneo: (   ) A   (  ) B   (   ) AB     (   ) O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Fator RH:           (  ) Positivo   (  )Negativ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: (  ) Brasileiro Nato        (  ) Brasileiro naturalizad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  <w:r>
              <w:rPr>
                <w:rFonts w:cs="Arial" w:ascii="Arial Narrow" w:hAnsi="Arial Narrow"/>
                <w:lang w:val="pt-BR"/>
              </w:rPr>
              <w:t>(  ) Equiparado             (  ) Estrangeir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turalidade: Cidade: ____________________  Estado: _______________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 estrangeiro, país de origem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no de chegada ao Brasil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AÇÕES AFIRMATIVA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deficiente?  (  ) Sim    (  ) Não    Lei Nº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negro, pardo ou indígena? (  ) Sim  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PROGRAMA DE QUALIFICAÇÃO INSTITUCIONAL (PQI)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o PQI? (  ) Sim    (  ) Não</w:t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ENDEREÇO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gradour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irro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stado: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Residencial: (    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PF:</w:t>
            </w:r>
            <w:r>
              <w:rPr>
                <w:rFonts w:cs="Arial" w:ascii="Arial Narrow" w:hAnsi="Arial Narrow"/>
                <w:lang w:val="pt-BR"/>
              </w:rPr>
              <w:t xml:space="preserve">   ________.________._______/_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arteira de identidade</w:t>
            </w:r>
            <w:r>
              <w:rPr>
                <w:rFonts w:cs="Arial" w:ascii="Arial Narrow" w:hAnsi="Arial Narrow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missor: (    ) SECC   (  ) SESP  (   ) Outro, especificar: ________________________</w:t>
            </w:r>
          </w:p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Data da emissão:  _____/______/_______                                 Estado: 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Título eleitoral</w:t>
            </w:r>
            <w:r>
              <w:rPr>
                <w:rFonts w:cs="Arial" w:ascii="Arial Narrow" w:hAnsi="Arial Narrow"/>
                <w:lang w:val="pt-BR"/>
              </w:rPr>
              <w:t xml:space="preserve"> Nº 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Seção:                                                      Zona:                                               Estad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Passapor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xpedidor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ipo do Vis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uração do vist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4703"/>
        <w:gridCol w:w="6170"/>
        <w:gridCol w:w="29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Certificado Militar Nº: </w:t>
            </w:r>
            <w:r>
              <w:rPr>
                <w:rFonts w:cs="Arial" w:ascii="Arial Narrow" w:hAnsi="Arial Narrow"/>
                <w:lang w:val="pt-BR"/>
              </w:rPr>
              <w:t>__________________   Categoria: _________     Estado: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Órgão: (   ) Ministério da Aeronáutica  (   ) Ministério do Exército  (   ) Ministério da Marinha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</w:t>
            </w:r>
            <w:r>
              <w:rPr>
                <w:rFonts w:cs="Arial" w:ascii="Arial Narrow" w:hAnsi="Arial Narrow"/>
                <w:lang w:val="pt-BR"/>
              </w:rPr>
              <w:t>(   ) Corpo de Bombeiros          (  )  Polícia Militar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O certificado é de dispensa? (  ) Sim  (  ) N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highlight w:val="yell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FORMAÇÕES ANTERIOR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Fez Iniciação Científica: (   ) Sim   (   ) Não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da realizaçã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Que curso de Graduação você fez?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                            Término do curs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Curso de Pós-Graduação (Apenas para candidatos ao Doutorado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Programa de Mestr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Data da defesa: _____/_____/_____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ara candidatos que ainda não concluíram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Previsão de defesa: ___/___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A Dissertação/Tese será realizada no Instituto de Biofísica Carlos Chagas Filho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 (   ) Não     (    ) Em parte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atividade remunerada pública ou privada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(   ) Não       Onde? _____________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admissão: ____/____/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alário bruto: ________________________ (Anexar contra-cheque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nco do Bras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ódigo da Agência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DO ORIENTADOR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7"/>
      </w:tblGrid>
      <w:tr>
        <w:trPr>
          <w:cantSplit w:val="true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Título provisório da dissertação/Tese: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Datar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/>
      </w:pPr>
      <w:r>
        <w:rPr>
          <w:rFonts w:cs="Arial" w:ascii="Arial Narrow" w:hAnsi="Arial Narrow"/>
          <w:lang w:val="pt-BR"/>
        </w:rPr>
        <w:t>______________________________                                      ______________________________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</w:t>
      </w:r>
      <w:r>
        <w:rPr>
          <w:rFonts w:cs="Arial" w:ascii="Arial Narrow" w:hAnsi="Arial Narrow"/>
          <w:lang w:val="pt-BR"/>
        </w:rPr>
        <w:t xml:space="preserve">Assinatura do candidato(a) </w:t>
        <w:tab/>
        <w:tab/>
        <w:tab/>
        <w:tab/>
        <w:t xml:space="preserve">                Assinatura do orientador(a)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highlight w:val="yellow"/>
          <w:lang w:val="pt-BR"/>
        </w:rPr>
      </w:pPr>
      <w:r>
        <w:rPr>
          <w:rFonts w:cs="Arial" w:ascii="Arial Narrow" w:hAnsi="Arial Narrow"/>
          <w:sz w:val="16"/>
          <w:szCs w:val="16"/>
          <w:highlight w:val="yellow"/>
          <w:lang w:val="pt-BR"/>
        </w:rPr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highlight w:val="yellow"/>
          <w:lang w:val="pt-BR"/>
        </w:rPr>
        <w:t>A CAPES SÓ PERMITE UM ORIENTADOR PRINCIPAL. CASO O CANDIDATO VENHA A TER DOIS ORIENTADORES, APÓS O RESULTADO, O ORIENTADOR SOLICITA A INCLUSÃO DO 2º ORIENTADOR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pt-BR"/>
        </w:rPr>
      </w:pPr>
      <w:r>
        <w:rPr>
          <w:rFonts w:cs="Arial" w:ascii="Arial Narrow" w:hAnsi="Arial Narrow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yellow"/>
          <w:lang w:val="pt-BR"/>
        </w:rPr>
        <w:t>ESSA FICHA DEVERÁ SER DIGITADA E IMPRESSA EM MODO FRENTE/VERSO</w:t>
      </w:r>
      <w:r>
        <w:rPr>
          <w:rFonts w:cs="Arial Narrow" w:ascii="Arial Narrow" w:hAnsi="Arial Narrow"/>
          <w:lang w:val="pt-BR"/>
        </w:rPr>
        <w:t xml:space="preserve">.                                 </w:t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2:39:00Z</dcterms:created>
  <dc:creator>x</dc:creator>
  <dc:description/>
  <cp:keywords/>
  <dc:language>en-US</dc:language>
  <cp:lastModifiedBy>pgfisiologia</cp:lastModifiedBy>
  <cp:lastPrinted>2020-04-28T15:34:00Z</cp:lastPrinted>
  <dcterms:modified xsi:type="dcterms:W3CDTF">2020-09-25T22:39:00Z</dcterms:modified>
  <cp:revision>3</cp:revision>
  <dc:subject/>
  <dc:title>UNIVERSIDADE FEDERAL DO RIO DE JANEIRO</dc:title>
</cp:coreProperties>
</file>