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lang w:val="pt-BR"/>
        </w:rPr>
        <w:t>MATRÍCULA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52"/>
        <w:gridCol w:w="25"/>
        <w:gridCol w:w="5425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4935</wp:posOffset>
                  </wp:positionV>
                  <wp:extent cx="6545580" cy="1228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55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ind w:left="-512" w:hanging="2"/>
              <w:rPr>
                <w:rFonts w:ascii="Lucida Casual;Courier New" w:hAnsi="Lucida Casual;Courier New" w:eastAsia="Lucida Casual;Courier New" w:cs="Lucida Casual;Courier New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Lucida Casual;Courier New" w:cs="Lucida Casual;Courier New" w:ascii="Lucida Casual;Courier New" w:hAnsi="Lucida Casual;Courier New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ind w:left="-511" w:hanging="3"/>
              <w:rPr>
                <w:rFonts w:ascii="Lucida Casual;Courier New" w:hAnsi="Lucida Casual;Courier New" w:eastAsia="Lucida Casual;Courier New" w:cs="Lucida Casual;Courier New"/>
                <w:sz w:val="32"/>
                <w:szCs w:val="32"/>
                <w:lang w:val="pt-BR"/>
              </w:rPr>
            </w:pPr>
            <w:r>
              <w:rPr>
                <w:rFonts w:eastAsia="Lucida Casual;Courier New" w:cs="Lucida Casual;Courier New" w:ascii="Lucida Casual;Courier New" w:hAnsi="Lucida Casual;Courier New"/>
                <w:sz w:val="32"/>
                <w:szCs w:val="32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34"/>
                <w:szCs w:val="34"/>
                <w:lang w:val="pt-BR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  <w:lang w:val="pt-BR"/>
              </w:rPr>
              <w:t>MESTRADO PROFISSIONAL DE FORMAÇÃO PARA A PESQUISA BIOMÉDICA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MÊS/ANO DE INGRESSO: 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ABRIL – 2020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ÁREA ESCOLHIDA PARA A PROVA ESCRITA:</w:t>
            </w:r>
            <w:r>
              <w:rPr>
                <w:rFonts w:cs="Arial" w:ascii="Arial Narrow" w:hAnsi="Arial Narrow"/>
                <w:lang w:val="pt-BR"/>
              </w:rPr>
              <w:t xml:space="preserve">  (   ) BIOFÍSICA    OU     (   ) FISIOLOGIA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102235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25pt;mso-wrap-distance-left:9.05pt;mso-wrap-distance-right:9.05pt;mso-wrap-distance-top:0pt;mso-wrap-distance-bottom:0pt;margin-top:36.7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de nascimento:                                     Estado civil: 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r: (  ) Branca  (  ) Preta  (  ) Parda  (  ) Amarela  (  ) Indígena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deficiência?   (  ) Sim  (  ) Não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aso Afirmativo, qual?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  <w:r>
              <w:rPr>
                <w:rFonts w:cs="Arial" w:ascii="Arial Narrow" w:hAnsi="Arial Narrow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 estrangeiro, país de origem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no de chegada ao Brasil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AÇÕES AFIRMATIVA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deficiente?  (  ) Sim    (  ) Não    Lei Nº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Concorre a vaga de preto, pardo ou indígena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PROGRAMA DE QUALIFICAÇÃO INSTITUCIONAL (PQI)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o PQI? (  ) Sim    (  ) Não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ENDEREÇO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gradour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Residencial: (    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 institucional:                                       @biof.ufrj.br (se houver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 alternativ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PF:</w:t>
            </w:r>
            <w:r>
              <w:rPr>
                <w:rFonts w:cs="Arial" w:ascii="Arial Narrow" w:hAnsi="Arial Narrow"/>
                <w:lang w:val="pt-BR"/>
              </w:rPr>
              <w:t xml:space="preserve">   ________.________._______/_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arteira de identidade</w:t>
            </w:r>
            <w:r>
              <w:rPr>
                <w:rFonts w:cs="Arial" w:ascii="Arial Narrow" w:hAnsi="Arial Narrow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missor: (    ) SECC   (  ) SESP  (   ) Outro, especificar: ________________________</w:t>
            </w:r>
          </w:p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Título eleitoral</w:t>
            </w:r>
            <w:r>
              <w:rPr>
                <w:rFonts w:cs="Arial" w:ascii="Arial Narrow" w:hAnsi="Arial Narrow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ção:                                                      Zona:                                               Estad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uração do vist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14"/>
        <w:gridCol w:w="5023"/>
        <w:gridCol w:w="5836"/>
        <w:gridCol w:w="29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 Narrow" w:hAnsi="Arial Narrow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Órgão: (   ) Ministério da Aeronáutica  (   ) Ministério do Exército  (   ) Ministério da Marinha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</w:t>
            </w:r>
            <w:r>
              <w:rPr>
                <w:rFonts w:cs="Arial" w:ascii="Arial Narrow" w:hAnsi="Arial Narrow"/>
                <w:lang w:val="pt-BR"/>
              </w:rPr>
              <w:t>(   ) Corpo de Bombeiros          (  )  Polícia Militar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O certificado é de dispensa? (  ) Sim  (  ) N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highlight w:val="yellow"/>
                <w:lang w:val="pt-BR"/>
              </w:rPr>
            </w:pPr>
            <w:r>
              <w:rPr>
                <w:rFonts w:cs="Arial" w:ascii="Arial Narrow" w:hAnsi="Arial Narrow"/>
                <w:b/>
                <w:highlight w:val="yellow"/>
                <w:lang w:val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FORMAÇÕES ANTERIOR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Que curso de Graduação você fez?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A Dissertação será realizada no Instituto de Biofísica Carlos Chagas Filho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 (   ) Não     (    ) Em parte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ÊNFASE ESCOLHIDA</w:t>
            </w:r>
            <w:r>
              <w:rPr>
                <w:rFonts w:cs="Arial" w:ascii="Arial Narrow" w:hAnsi="Arial Narrow"/>
                <w:lang w:val="pt-BR"/>
              </w:rPr>
              <w:t xml:space="preserve"> (enumere de 1 a 3, sendo 1 a ênfase de maior prioridade)</w:t>
            </w:r>
          </w:p>
        </w:tc>
      </w:tr>
      <w:tr>
        <w:trPr>
          <w:cantSplit w:val="true"/>
        </w:trPr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Bioimagem/microscop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Bioinformá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Biotecnologia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   ) Ciências em animais de Laboratório/Reprodução assistida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Técnicas de análise ambi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   ) Técnicas de análises histopatológic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Técnicas de obtenção e análise de biomolécu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Técnicas de terapia celular/cultivo celu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Fisiologia aplicada à prática Méd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Datar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lang w:val="pt-BR"/>
        </w:rPr>
        <w:t xml:space="preserve">______________________________                                 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" w:ascii="Arial Narrow" w:hAnsi="Arial Narrow"/>
          <w:lang w:val="pt-BR"/>
        </w:rPr>
        <w:t xml:space="preserve">Assinatura do candidato(a) </w:t>
        <w:tab/>
        <w:tab/>
        <w:tab/>
        <w:tab/>
        <w:t xml:space="preserve">                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highlight w:val="yellow"/>
          <w:lang w:val="pt-BR"/>
        </w:rPr>
      </w:pPr>
      <w:r>
        <w:rPr>
          <w:rFonts w:cs="Arial" w:ascii="Arial Narrow" w:hAnsi="Arial Narrow"/>
          <w:sz w:val="16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highlight w:val="yellow"/>
          <w:lang w:val="pt-BR"/>
        </w:rPr>
        <w:t>A CAPES SÓ PERMITE UM ORIENTADOR PRINCIPAL. CASO O CANDIDATO VENHA A TER DOIS ORIENTADORES, APÓS O RESULTADO, O ORIENTADOR SOLICITA A INCLUSÃO DO 2º ORIENTADO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 xml:space="preserve">(IMPRIMIR EM MODO FRENTE/VERSO) </w:t>
      </w:r>
    </w:p>
    <w:sectPr>
      <w:headerReference w:type="default" r:id="rId3"/>
      <w:type w:val="nextPage"/>
      <w:pgSz w:w="11906" w:h="16838"/>
      <w:pgMar w:left="964" w:right="964" w:gutter="0" w:header="394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highlight w:val="yellow"/>
        <w:lang w:val="pt-BR"/>
      </w:rPr>
    </w:pPr>
    <w:r>
      <w:rPr>
        <w:rFonts w:cs="Arial Narrow" w:ascii="Arial Narrow" w:hAnsi="Arial Narrow"/>
        <w:b/>
        <w:sz w:val="28"/>
        <w:szCs w:val="28"/>
        <w:highlight w:val="yellow"/>
        <w:lang w:val="pt-BR"/>
      </w:rPr>
      <w:t>ESSA FICHA DEVERÁ SER DIGIT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7:00Z</dcterms:created>
  <dc:creator>x</dc:creator>
  <dc:description/>
  <dc:language>en-US</dc:language>
  <cp:lastModifiedBy>Posgraduação01</cp:lastModifiedBy>
  <cp:lastPrinted>2020-04-28T15:34:00Z</cp:lastPrinted>
  <dcterms:modified xsi:type="dcterms:W3CDTF">2020-11-12T15:27:00Z</dcterms:modified>
  <cp:revision>2</cp:revision>
  <dc:subject/>
  <dc:title>UNIVERSIDADE FEDERAL DO RIO DE JANEIRO</dc:title>
</cp:coreProperties>
</file>