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Rio de Janeiro,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t-BR"/>
        </w:rPr>
        <w:t>Coordenação de Pós-Graduaçã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o Instituto de Biofísica Carlos Chagas Filh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UFRJ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u, _____________________________________________________, registro: _____________________, venho, pela presente, solicitar o </w:t>
      </w:r>
      <w:r>
        <w:rPr>
          <w:rFonts w:cs="Arial" w:ascii="Arial" w:hAnsi="Arial"/>
          <w:b/>
          <w:sz w:val="28"/>
          <w:szCs w:val="28"/>
          <w:lang w:val="pt-BR"/>
        </w:rPr>
        <w:t>destrancamento</w:t>
      </w:r>
      <w:r>
        <w:rPr>
          <w:rFonts w:cs="Arial" w:ascii="Arial" w:hAnsi="Arial"/>
          <w:sz w:val="28"/>
          <w:szCs w:val="28"/>
          <w:lang w:val="pt-BR"/>
        </w:rPr>
        <w:t xml:space="preserve"> da minha matrícula no Programa de Pós-Graduação deste Instituto de acordo com o motivo abaixo: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ssinatura do aluno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e acordo 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rofessor  Orientado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nextPage"/>
      <w:pgSz w:w="11906" w:h="16838"/>
      <w:pgMar w:left="1440" w:right="1277" w:gutter="0" w:header="0" w:top="18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8:00Z</dcterms:created>
  <dc:creator>Pós-graduação</dc:creator>
  <dc:description/>
  <dc:language>en-US</dc:language>
  <cp:lastModifiedBy>Sandra-Pos</cp:lastModifiedBy>
  <cp:lastPrinted>2001-05-08T11:59:00Z</cp:lastPrinted>
  <dcterms:modified xsi:type="dcterms:W3CDTF">2022-07-11T16:18:00Z</dcterms:modified>
  <cp:revision>2</cp:revision>
  <dc:subject/>
  <dc:title>Rio de Janeiro, 18 de outubro de 1995.</dc:title>
</cp:coreProperties>
</file>