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pt-BR"/>
        </w:rPr>
      </w:pPr>
      <w:r>
        <w:rPr>
          <w:lang w:val="pt-BR"/>
        </w:rPr>
        <w:t xml:space="preserve">Rio de Janeiro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ordenação dos Cursos de Pós-Graduação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BCCF – UFRJ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Tendo, por sua solicitação, efetuado a análise preliminar da Tese de Doutorado de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val="pt-BR"/>
        </w:rPr>
        <w:t>______________________________________________________________</w:t>
      </w: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 e sugerido as modificações que julguei necessárias, considero que a mesma possui os requisitos necessários de qualidade científica exigida pelo IBCCF, está de acordo com as normas da FATED/SR2 e que as modificações sugerida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 título da tese  mudou?  (     ) Sim            (    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caso afirmativo, o título da tese passou a ser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encios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vis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t-BR"/>
      </w:rPr>
      <w:t xml:space="preserve">CCS - Bloco G - Sala G1-003 - Cidade Universitária </w:t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21949-900 Rio de Janeiro RJ - Brasi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ab/>
      <w:t>Telefones: 2562-6516 – 2562-6517</w:t>
    </w:r>
  </w:p>
  <w:p>
    <w:pPr>
      <w:pStyle w:val="Footer"/>
      <w:rPr/>
    </w:pPr>
    <w:r>
      <w:rPr>
        <w:rFonts w:cs="Arial" w:ascii="Arial" w:hAnsi="Arial"/>
        <w:sz w:val="18"/>
        <w:szCs w:val="18"/>
        <w:lang w:val="pt-BR"/>
      </w:rPr>
      <w:tab/>
      <w:t>E-mail: posgrad@biof.ufrj.br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>Home page: http://www.biof.ufrj.br</w:t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Lucida Casual;Courier New" w:hAnsi="Lucida Casual;Courier New" w:cs="Lucida Casual;Courier New"/>
        <w:sz w:val="32"/>
        <w:szCs w:val="32"/>
        <w:lang w:val="pt-BR" w:eastAsia="en-US"/>
      </w:rPr>
    </w:pPr>
    <w:r>
      <w:rPr>
        <w:rFonts w:cs="Lucida Casual;Courier New" w:ascii="Lucida Casual;Courier New" w:hAnsi="Lucida Casual;Courier New"/>
        <w:sz w:val="32"/>
        <w:szCs w:val="3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815</wp:posOffset>
          </wp:positionH>
          <wp:positionV relativeFrom="paragraph">
            <wp:posOffset>54610</wp:posOffset>
          </wp:positionV>
          <wp:extent cx="88011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3365</wp:posOffset>
              </wp:positionH>
              <wp:positionV relativeFrom="paragraph">
                <wp:posOffset>130810</wp:posOffset>
              </wp:positionV>
              <wp:extent cx="2819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72pt;mso-wrap-distance-left:9.05pt;mso-wrap-distance-right:9.05pt;mso-wrap-distance-top:0pt;mso-wrap-distance-bottom:0pt;margin-top:10.3pt;mso-position-vertical-relative:text;margin-left:119.9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Centro de Ciências da Saúde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  <w:t>Coordenação de Pós-Graduaçã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true"/>
      <w:ind w:left="142" w:hanging="0"/>
      <w:jc w:val="center"/>
    </w:pPr>
    <w:rPr>
      <w:rFonts w:ascii="Bookman Old Style" w:hAnsi="Bookman Old Style" w:cs="Bookman Old Style"/>
      <w: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0:00Z</dcterms:created>
  <dc:creator>Pós-graduação</dc:creator>
  <dc:description/>
  <cp:keywords/>
  <dc:language>en-US</dc:language>
  <cp:lastModifiedBy>Posgrad IBCCF</cp:lastModifiedBy>
  <cp:lastPrinted>2008-04-01T11:39:00Z</cp:lastPrinted>
  <dcterms:modified xsi:type="dcterms:W3CDTF">2022-06-30T15:50:00Z</dcterms:modified>
  <cp:revision>2</cp:revision>
  <dc:subject/>
  <dc:title>Rio de Janeiro,</dc:title>
</cp:coreProperties>
</file>