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o de Janeiro,     (data por extenso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À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ordenação dos Cursos de Pós-Graduaçã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 IBCCF – UFRJ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Atesto que </w:t>
      </w: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</w:t>
      </w:r>
      <w:r>
        <w:rPr>
          <w:rFonts w:cs="Arial Narrow" w:ascii="Arial Narrow" w:hAnsi="Arial Narrow"/>
          <w:sz w:val="28"/>
          <w:szCs w:val="28"/>
        </w:rPr>
        <w:t xml:space="preserve"> apresentou Prévia de Tese de Doutorado no dia ____ de _______ de ______, intitulada: “___________________________________________________________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” e foi devidamente aprov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ordenador(a) do Programa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53:00Z</dcterms:created>
  <dc:creator>Micro da Sala de Usuários</dc:creator>
  <dc:description/>
  <cp:keywords/>
  <dc:language>en-US</dc:language>
  <cp:lastModifiedBy>Posgrad IBCCF</cp:lastModifiedBy>
  <dcterms:modified xsi:type="dcterms:W3CDTF">2022-06-30T15:53:00Z</dcterms:modified>
  <cp:revision>2</cp:revision>
  <dc:subject/>
  <dc:title>Rio de Janeiro,</dc:title>
</cp:coreProperties>
</file>