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o de Janeiro,     (data por extens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s Cursos de Pós-Gradu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IBCCF – UFR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Atesto qu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apresentou Prévia de Tese de Doutorado no dia ____ de _______ de ______, intitulada: “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” e foi devidamente apro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dor(a) do Programa temáti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3:00Z</dcterms:created>
  <dc:creator>Micro da Sala de Usuários</dc:creator>
  <dc:description/>
  <cp:keywords/>
  <dc:language>en-US</dc:language>
  <cp:lastModifiedBy>Posgrad IBCCF</cp:lastModifiedBy>
  <dcterms:modified xsi:type="dcterms:W3CDTF">2023-01-04T13:20:00Z</dcterms:modified>
  <cp:revision>3</cp:revision>
  <dc:subject/>
  <dc:title>Rio de Janeiro,</dc:title>
</cp:coreProperties>
</file>