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o de Janeiro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o(À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ordenador(a)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estrado Profissional de Formação para a Pesquisa Bioméd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to de Biofísica Carlos Chagas Filh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versidade Federal do Rio de Janei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Venho, pela presente, solicitar o meu credenciamento como orientador(a/e), no Programa de pós-graduação Mestrado Profissional de Formação para a Pesquisa Biomédica Instituto de Biofísica Carlos Chagas Filho da Universidade Federal do Rio de Janeir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Estou ciente que como orientador credenciado deverei participar das reuniões e consultas relacionadas à ênfase a qual estarei vinculado(a/e) e, das reuniões, eventuais, solicitadas pela coordenação do curso. Me comprometo a ministrar disciplinas no Mestrado Profissional anualmente preferencialmente às sextas-feiras. Sugerimos a oferta de disciplinas, prioritariamente, de viés prático na área temática do curso, enfocando testagem, experimentação e inovação, com a finalidade de ampliar e aprimorar conhecimentos da prática e da produção docente e discente. Tenho conhecimento que devo participar de bancas de seleção e avaliação relacionadas ao curso, quando requisitado e dentro da minha disponibilidade de carga horá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rdial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&lt;nome completo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Anexar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umo do principal projeto de pesquisa adequado à missão do MPB (1 folh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rta com motivação indicando se tem candidato ao MPB e a disciplina que propõe ministrar contendo periodicidade da mesm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DOS DO ORIENTADOR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e complet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breviatura do nome (a mesma abreviatura utilizada nas publicações)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to de víncul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PF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cionalidad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de nascimen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TITULAÇÃO*: </w:t>
      </w:r>
      <w:r>
        <w:rPr>
          <w:rFonts w:eastAsia="Times New Roman" w:cs="Arial" w:ascii="Arial" w:hAnsi="Arial"/>
          <w:sz w:val="24"/>
          <w:szCs w:val="24"/>
        </w:rPr>
        <w:t>(   ) Mestrado      (   ) Doutorado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Anexar cópia autenticada do diploma de maior grau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to onde se titulo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 onde se titulo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da defes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rea de conheciment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ís da Institui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nk do currículo lat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O participante é vinculado a uma Instituição de Ensino Superior e/ou Pesquisa?</w:t>
      </w:r>
      <w:r>
        <w:rPr>
          <w:rFonts w:eastAsia="Times New Roman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(    ) Sim (    ) Não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: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ndereço profissional: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É docente permanente de outro curso de Pós-graduação (acadêmico ou profissional)?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(   ) Sim – qual:___________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 ) Não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É docente colaborador de outro curso de Pós-graduação acadêmico ou profissional)? 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 ) Sim – qual:___________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 ) Não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istar auxílios e patentes obtidos nos últimos 5 anos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- Auxílios (Fonte – período – valor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Patentes (título – período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Informar a ênfase que deseja associação (máximo 2):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ioinformática, Biotecnologia e Biomoléculas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</w:t>
      </w:r>
      <w:r>
        <w:rPr>
          <w:rFonts w:eastAsia="Times New Roman" w:cs="Arial" w:ascii="Arial" w:hAnsi="Arial"/>
          <w:sz w:val="20"/>
          <w:szCs w:val="20"/>
        </w:rPr>
        <w:t>Técnicas de Terapia Celular / Cultivo Celular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</w:t>
      </w:r>
      <w:r>
        <w:rPr>
          <w:rFonts w:eastAsia="Times New Roman" w:cs="Arial" w:ascii="Arial" w:hAnsi="Arial"/>
          <w:sz w:val="20"/>
          <w:szCs w:val="20"/>
        </w:rPr>
        <w:t>Reprodução Assistida e Ciência de Modelos experimentais em pesquisa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) </w:t>
      </w:r>
      <w:r>
        <w:rPr>
          <w:rFonts w:eastAsia="Times New Roman" w:cs="Arial" w:ascii="Arial" w:hAnsi="Arial"/>
          <w:sz w:val="20"/>
          <w:szCs w:val="20"/>
        </w:rPr>
        <w:t>Fisiologia aplicada à Prática Médica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417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</w:rPr>
      <w:t>Instituto de Biofísica Carlos Chagas Filho – Centro de Ciências da Saúde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Av. Carlos Chagas Filho, 373. Bloco G - Sala G1-003 - Cidade Universitária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</w:rPr>
      <w:t>21941-902 Rio de Janeiro RJ - Brasil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Tel: (055) 21- 3938-6516 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/>
          <w:lang w:val="en-US"/>
        </w:rPr>
        <w:t>http://www.biof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975" cy="9144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f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7:00Z</dcterms:created>
  <dc:creator>Gabriela-Pos</dc:creator>
  <dc:description/>
  <cp:keywords/>
  <dc:language>en-US</dc:language>
  <cp:lastModifiedBy>Flavia Bloise</cp:lastModifiedBy>
  <cp:lastPrinted>2021-09-08T12:03:00Z</cp:lastPrinted>
  <dcterms:modified xsi:type="dcterms:W3CDTF">2023-05-10T19:19:00Z</dcterms:modified>
  <cp:revision>3</cp:revision>
  <dc:subject/>
  <dc:title/>
</cp:coreProperties>
</file>