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Data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o Programa Temático assinalado abaix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Saúde Ambien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Biologia Celular e Parasitolog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Biologia Molecular e Estrutu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Fisiologia e Biofísica Celul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Imunobiolog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Medicina Regenerativ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  ) Neurobiolog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, pela presente, solicitar o meu credenciamento como orientador(a) no Programa  de Pós-graduação em Ciências Biológicas (Biofísica) da UFR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rovado em reunião do Programa Temático em 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ssinatura do Chefe do Programa Temátic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OLICITAÇÃO DE CREDENCIAMENTO PARA ORIENTAÇÃ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ROGRAMA DE PÓS-GRADUAÇÃO EM CIÊNCIAS BIOLÓGICAS (BIOFISICA)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Nome comple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Abreviatura do nome (a mesma abreviatura utilizada nas publicaçõe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CPF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Data de Nascimen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Telefone Celula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Nacionalidad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Instituto de víncul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Institu</w:t>
              <w:softHyphen/>
              <w:softHyphen/>
              <w:softHyphen/>
              <w:softHyphen/>
              <w:softHyphen/>
              <w:softHyphen/>
              <w:t>ição de Ensino Superio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Nome do Laboratóri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Telefone do Laboratóri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Instituto onde se titulo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Instituição onde se titulo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Data da defesa da tese de doutor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Área de maior titulaçã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Nome do Programa  de Pós-graduaçã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OLICITAÇÃO DE CREDENCIAMENTO PARA ORIENTAÇÃO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ROGRAMA DE PÓS-GRADUAÇÃO EM CIÊNCIAS BIOLÓGICAS (BIOFISICA)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NOME DO CHEFE DO LABORATÓRIO: 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CONCORDÂNCIA DO CHEFE DO LABORATÓRIO ONDE O DOCENTE ESTÁ LOTADO:___________________________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É DOCENTE PERMANENTE EM OUTRO CURSO DE PÓS-GRADUAÇÃO?     (   ) SIM     (   ) NÃO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EM CASO AFIRMATIVO, QUAIS? 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É DOCENTE COLABORADOR  EM OUTRO CURSO DE PÓS-GRADUAÇÃO? (   ) SIM     (   ) NÃO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EM CASO AFIRMATIVO, QUAIS? 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AUXÍLIOS RECEBIDOS NOS ULTIMOS 5 ANO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70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$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ORIENTAÇÕES EM ANDAMENTO: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843"/>
        <w:gridCol w:w="1984"/>
        <w:gridCol w:w="2694"/>
      </w:tblGrid>
      <w:tr>
        <w:trPr/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ÚMERO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GRAMA DE PG 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IÇÃ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ICIACAO CIENTIF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ERFEIÇOAM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STR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UTOR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CO-ORIENTAÇÕES EM ANDAMENTO: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843"/>
        <w:gridCol w:w="1984"/>
        <w:gridCol w:w="2694"/>
      </w:tblGrid>
      <w:tr>
        <w:trPr/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ÚMERO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PROGRAMA DE PG 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IÇÃ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STR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UTOR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u w:val="single"/>
        </w:rPr>
        <w:t>ANEXAR</w:t>
      </w:r>
      <w:r>
        <w:rPr>
          <w:rFonts w:cs="Arial" w:ascii="Arial Narrow" w:hAnsi="Arial Narrow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ustificativa da solicitação do credenciamento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incipal Projeto de pesquisa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eparata do último trabalho publicado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oposta de disciplina a ser ministrada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iploma de Doutorado.</w:t>
      </w:r>
    </w:p>
    <w:sectPr>
      <w:type w:val="nextPage"/>
      <w:pgSz w:w="12240" w:h="15840"/>
      <w:pgMar w:left="1560" w:right="104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Bookman Old Style" w:hAnsi="Bookman Old Style" w:cs="Bookman Old Styl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16:00Z</dcterms:created>
  <dc:creator>Pós-Graduação</dc:creator>
  <dc:description/>
  <cp:keywords/>
  <dc:language>en-US</dc:language>
  <cp:lastModifiedBy>Posgrad IBCCF</cp:lastModifiedBy>
  <cp:lastPrinted>2007-10-02T09:30:00Z</cp:lastPrinted>
  <dcterms:modified xsi:type="dcterms:W3CDTF">2023-06-21T11:16:00Z</dcterms:modified>
  <cp:revision>2</cp:revision>
  <dc:subject/>
  <dc:title>SOLICITAÇÃO DE CREDENCIAMENTO  NO</dc:title>
</cp:coreProperties>
</file>