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>Datar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fe do Programa Temático assinalado abaix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Fisiologia e Biofísica Celul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Imunobi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Medicina Regenerati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 ) Neurobiolog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, pela presente, solicitar o meu credenciamento como orientador(a) no Programa  de Pós-graduação em Ciências Biológicas (</w:t>
      </w:r>
      <w:r>
        <w:rPr>
          <w:rFonts w:cs="Arial" w:ascii="Arial" w:hAnsi="Arial"/>
          <w:b/>
          <w:sz w:val="24"/>
          <w:szCs w:val="24"/>
        </w:rPr>
        <w:t>Fisiologia</w:t>
      </w:r>
      <w:r>
        <w:rPr>
          <w:rFonts w:cs="Arial" w:ascii="Arial" w:hAnsi="Arial"/>
          <w:sz w:val="24"/>
          <w:szCs w:val="24"/>
        </w:rPr>
        <w:t>) da UFR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rdialmente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provado em reunião do Programa Temático em ___/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ssinatura do Chefe do Programa Temátic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OLICITAÇÃO DE CREDENCIAMENTO PARA ORIENTAÇÃO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OGRAMA DE PÓS-GRADUAÇÃO EM CIÊNCIAS BIOLÓGICAS (FISIOLOGIA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Nome comple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Abreviatura do nome (a mesma abreviatura utilizada nas publicaçõe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E-mail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CPF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Data de Nasciment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Telefone Celula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Nacionalidad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Instituto de víncul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Institu</w:t>
              <w:softHyphen/>
              <w:softHyphen/>
              <w:softHyphen/>
              <w:softHyphen/>
              <w:softHyphen/>
              <w:softHyphen/>
              <w:t>ição de Ensino Superior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Nome do Laboratóri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Telefone do Laboratóri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Instituto onde se titulo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Instituição onde se titulou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Data da defesa da tese de doutorad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Área de maior titulaçã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  <w:t>Nome do Programa  de Pós-graduação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Calibri" w:cs="Arial Narrow"/>
                <w:sz w:val="28"/>
                <w:szCs w:val="28"/>
              </w:rPr>
            </w:pPr>
            <w:r>
              <w:rPr>
                <w:rFonts w:eastAsia="Calibri"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SOLICITAÇÃO DE CREDENCIAMENTO PARA ORIENTAÇÃO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" w:ascii="Arial Narrow" w:hAnsi="Arial Narrow"/>
          <w:b/>
          <w:bCs/>
          <w:sz w:val="24"/>
          <w:szCs w:val="24"/>
        </w:rPr>
        <w:t>PROGRAMA DE PÓS-GRADUAÇÃO EM CIÊNCIAS BIOLÓGICAS (FISIOLOGIA)</w:t>
      </w:r>
    </w:p>
    <w:p>
      <w:pPr>
        <w:pStyle w:val="Normal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NOME DO CHEFE DO LABORATÓRIO: 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CONCORDÂNCIA DO CHEFE DO LABORATÓRIO ONDE O DOCENTE ESTÁ LOTADO: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É DOCENTE PERMANENTE EM OUTRO CURSO DE PÓS-GRADUAÇÃO?     (   ) SIM     (   ) NÃO</w:t>
      </w:r>
    </w:p>
    <w:p>
      <w:pPr>
        <w:pStyle w:val="Normal"/>
        <w:spacing w:lineRule="auto" w:line="360"/>
        <w:rPr/>
      </w:pPr>
      <w:r>
        <w:rPr>
          <w:rFonts w:cs="Arial" w:ascii="Arial Narrow" w:hAnsi="Arial Narrow"/>
        </w:rPr>
        <w:t>EM CASO AFIRMATIVO, QUAIS? 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É DOCENTE COLABORADOR  EM OUTRO CURSO DE PÓS-GRADUAÇÃO? (   ) SIM     (   ) NÃO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EM CASO AFIRMATIVO, QUAIS? 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AUXÍLIOS RECEBIDOS NOS ULTIMOS 5 ANOS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370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NT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S$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ORIENTAÇÕES EM ANDAMENTO: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984"/>
        <w:gridCol w:w="2694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ÚMER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PERÍOD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GRAMA DE PG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ICIACAO CIENTIFIC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PERFEIÇO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STR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UTOR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4"/>
          <w:szCs w:val="24"/>
          <w:u w:val="single"/>
        </w:rPr>
      </w:pPr>
      <w:r>
        <w:rPr>
          <w:rFonts w:cs="Arial" w:ascii="Arial Narrow" w:hAnsi="Arial Narrow"/>
          <w:b/>
          <w:sz w:val="24"/>
          <w:szCs w:val="24"/>
          <w:u w:val="single"/>
        </w:rPr>
        <w:t>CO-ORIENTAÇÕES EM ANDAMENTO:</w:t>
      </w:r>
    </w:p>
    <w:tbl>
      <w:tblPr>
        <w:tblW w:w="96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1843"/>
        <w:gridCol w:w="1984"/>
        <w:gridCol w:w="2694"/>
      </w:tblGrid>
      <w:tr>
        <w:trPr/>
        <w:tc>
          <w:tcPr>
            <w:tcW w:w="20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ÚMERO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RÍODO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GRAMA DE PG </w:t>
            </w:r>
          </w:p>
        </w:tc>
        <w:tc>
          <w:tcPr>
            <w:tcW w:w="26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STITUIÇÃO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STR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OUTORAD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sz w:val="28"/>
          <w:szCs w:val="28"/>
          <w:u w:val="single"/>
        </w:rPr>
        <w:t>ANEXAR</w:t>
      </w:r>
      <w:r>
        <w:rPr>
          <w:rFonts w:cs="Arial" w:ascii="Arial Narrow" w:hAnsi="Arial Narrow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Justificativa da solicitação do credenciamento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incipal Projeto de pesquisa;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Separata do último trabalho publicado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roposta de disciplina a ser ministrada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Diploma de Doutorado.</w:t>
      </w:r>
    </w:p>
    <w:sectPr>
      <w:type w:val="nextPage"/>
      <w:pgSz w:w="12240" w:h="15840"/>
      <w:pgMar w:left="1560" w:right="104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Bookman Old Style" w:hAnsi="Bookman Old Style" w:cs="Bookman Old Styl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autoSpaceDE w:val="true"/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15:00Z</dcterms:created>
  <dc:creator>Pós-Graduação</dc:creator>
  <dc:description/>
  <cp:keywords/>
  <dc:language>en-US</dc:language>
  <cp:lastModifiedBy>Posgrad IBCCF</cp:lastModifiedBy>
  <cp:lastPrinted>2007-10-02T09:30:00Z</cp:lastPrinted>
  <dcterms:modified xsi:type="dcterms:W3CDTF">2023-06-21T11:15:00Z</dcterms:modified>
  <cp:revision>2</cp:revision>
  <dc:subject/>
  <dc:title>SOLICITAÇÃO DE CREDENCIAMENTO  NO</dc:title>
</cp:coreProperties>
</file>