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COMUNICADO DE AFASTAMENTO PARA ESTÁGIO FORA DA SEDE (BRASIL OU EXTERIOR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de Pós-graduação em Ciências Biológicas (Fisiologia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VEL:  (    ) Mestrado               (    )Doutorado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eríodo do afastamento: _____/______ até _____/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CPF: ______.________.________/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Suspensão de bolsa? (   ) Sim   (  ) Não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Em caso afirmativo, suspender a partir de: ______/___  (Mês / ano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revisão de retorno: ______/</w:t>
        <w:tab/>
        <w:t>_______  (Mês / ano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no PaÍs: (   ) Capes    (    ) CNPq       (   ) nã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 ) FAPERJ – Nº do processo na FAPERJ:</w:t>
        <w:tab/>
        <w:tab/>
        <w:tab/>
        <w:tab/>
        <w:tab/>
        <w:tab/>
        <w:tab/>
        <w:t xml:space="preserve">             Nº da matrícula Sisfaperj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Local de estágio, inform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ís de destino: 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dade e Estado (se no Brasil): 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iversidade: 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ientador fora da sede: 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de destino (se houver): (  ) Capes-Print;   (  ) CNPq;     (  ) FAPER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Kristen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Kristen ITC" w:hAnsi="Lucida Casual;Kristen ITC" w:cs="Lucida Casual;Kristen ITC"/>
        <w:sz w:val="32"/>
        <w:szCs w:val="32"/>
      </w:rPr>
    </w:pPr>
    <w:r>
      <w:rPr>
        <w:rFonts w:cs="Lucida Casual;Kristen ITC" w:ascii="Lucida Casual;Kristen ITC" w:hAnsi="Lucida Casual;Kristen ITC"/>
        <w:sz w:val="32"/>
        <w:szCs w:val="32"/>
      </w:rPr>
    </w:r>
  </w:p>
  <w:p>
    <w:pPr>
      <w:pStyle w:val="Normal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  <w:p>
    <w:pPr>
      <w:pStyle w:val="Header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4:00Z</dcterms:created>
  <dc:creator>sandra</dc:creator>
  <dc:description/>
  <cp:keywords/>
  <dc:language>en-US</dc:language>
  <cp:lastModifiedBy>Posgrad IBCCF</cp:lastModifiedBy>
  <dcterms:modified xsi:type="dcterms:W3CDTF">2024-01-29T17:06:00Z</dcterms:modified>
  <cp:revision>3</cp:revision>
  <dc:subject/>
  <dc:title/>
</cp:coreProperties>
</file>