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>Rio de Janeiro,.(data complet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 dos Cursos de Pós-Gradua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Dissertação de Mest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 xml:space="preserve">______________________________________________________ 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>e sugerido as modificações que julguei necessária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ítulo da dissertação mudou?  (     ) Sim            (  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afirmativo, o título da dissertação passou a ser: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CCS - Bloco G - Sala G1-003 - Cidade Universitária 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21949-900 Rio de Janeiro RJ - Brasi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Telefones: 2562-6516 – 2562-6517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E-mail: posgrad@biof.ufrj.br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Home page: http://www.biof.ufrj.br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  <w:lang w:val="pt-BR" w:eastAsia="en-US"/>
      </w:rPr>
    </w:pPr>
    <w:r>
      <w:rPr>
        <w:rFonts w:cs="Lucida Casual;Courier New" w:ascii="Lucida Casual;Courier New" w:hAnsi="Lucida Casual;Courier New"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54610</wp:posOffset>
          </wp:positionV>
          <wp:extent cx="880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3365</wp:posOffset>
              </wp:positionH>
              <wp:positionV relativeFrom="paragraph">
                <wp:posOffset>130810</wp:posOffset>
              </wp:positionV>
              <wp:extent cx="281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2pt;mso-wrap-distance-left:9.05pt;mso-wrap-distance-right:9.05pt;mso-wrap-distance-top:0pt;mso-wrap-distance-bottom:0pt;margin-top:10.3pt;mso-position-vertical-relative:text;margin-left:119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Centro de Ciências da Saúde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  <w:t>Coordenação de Pós-Graduaçã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1:00Z</dcterms:created>
  <dc:creator>Pós-graduação</dc:creator>
  <dc:description/>
  <cp:keywords/>
  <dc:language>en-US</dc:language>
  <cp:lastModifiedBy>Posgrad IBCCF</cp:lastModifiedBy>
  <cp:lastPrinted>2009-10-06T10:44:00Z</cp:lastPrinted>
  <dcterms:modified xsi:type="dcterms:W3CDTF">2022-06-30T15:51:00Z</dcterms:modified>
  <cp:revision>2</cp:revision>
  <dc:subject/>
  <dc:title>Rio de Janeiro,</dc:title>
</cp:coreProperties>
</file>