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highlight w:val="yellow"/>
          <w:lang w:val="pt-BR"/>
        </w:rPr>
        <w:t>DIGITAR E IMPRIMIR FRENTE E VERSO NA MESMA  FOLHA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952"/>
        <w:gridCol w:w="25"/>
        <w:gridCol w:w="5425"/>
      </w:tblGrid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jc w:val="center"/>
              <w:rPr>
                <w:rFonts w:ascii="Arial Narrow" w:hAnsi="Arial Narrow" w:cs="Arial"/>
                <w:b/>
                <w:b/>
                <w:bCs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07950</wp:posOffset>
                  </wp:positionV>
                  <wp:extent cx="49085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lang w:val="pt-BR"/>
              </w:rPr>
              <w:t xml:space="preserve">UNIVERSIDADE FEDERAL DO RIO DE JANEIRO </w:t>
            </w:r>
          </w:p>
          <w:p>
            <w:pPr>
              <w:pStyle w:val="Heading3"/>
              <w:ind w:right="33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TRO DE CIÊNCIAS DA SAÚDE</w:t>
            </w:r>
          </w:p>
          <w:p>
            <w:pPr>
              <w:pStyle w:val="Heading2"/>
              <w:ind w:right="333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INSTITUTO DE BIOFISICA CARLOS CHAGAS FILHO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ORDENAÇÃO DE PÓS-GRADUAÇÃO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DOS PRINCIPAIS: 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Nível: (    ) Mestrado    (    ) Doutorado  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ROGRAMA: CIÊNCIAS BIOLÓGICAS (FISIOLOGIA)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Mês/Ano  de ingresso:  </w:t>
            </w:r>
            <w:r>
              <w:rPr>
                <w:rFonts w:cs="Arial" w:ascii="Arial" w:hAnsi="Arial"/>
                <w:b/>
                <w:lang w:val="pt-BR"/>
              </w:rPr>
              <w:t xml:space="preserve"> MARÇO/2020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á foi ou é aluno da UFRJ: (    ) Sim      (   ) Não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DOS PESSOAIS:</w:t>
            </w:r>
          </w:p>
        </w:tc>
      </w:tr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13995</wp:posOffset>
                      </wp:positionV>
                      <wp:extent cx="1089025" cy="1239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 3 x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97.6pt;mso-wrap-distance-left:9.05pt;mso-wrap-distance-right:9.05pt;mso-wrap-distance-top:0pt;mso-wrap-distance-bottom:0pt;margin-top:16.85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to 3 x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ome completo: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Nome do Pai: 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Nome da Mãe: 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ata de nascimento:                                        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r: ( ) Branca  ( ) Preta  ( ) Parda  ( ) Amarela  ( ) Indígena ( ) Não declar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xo: (   ) Feminino                     (    ) Masculin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ssui deficiência?   (  ) Sim  (  ) Nã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ado civil: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 xml:space="preserve">Tipo sanguíneo: (   ) A   (  ) B   (   ) AB     (   ) O  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ator RH:           (  ) Positivo   (  )Negativ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acionalidade: (  ) Brasileiro Nato        (  ) Brasileiro naturalizad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                        </w:t>
            </w:r>
            <w:r>
              <w:rPr>
                <w:rFonts w:cs="Arial" w:ascii="Arial" w:hAnsi="Arial"/>
                <w:lang w:val="pt-BR"/>
              </w:rPr>
              <w:t>(  ) Equiparado             (  ) Estrangeiro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aturalidade: Cidade: ____________________  Estado: _______________</w:t>
            </w:r>
          </w:p>
        </w:tc>
      </w:tr>
      <w:tr>
        <w:trPr>
          <w:trHeight w:val="129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Se estrangeiro, país de origem: 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NDEREÇO: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ua/Avenida:                                                                                  complemento: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º:                                                                        Complemento:</w:t>
            </w:r>
          </w:p>
        </w:tc>
      </w:tr>
      <w:tr>
        <w:trPr>
          <w:cantSplit w:val="true"/>
        </w:trPr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airro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unicípio:</w:t>
            </w:r>
          </w:p>
        </w:tc>
      </w:tr>
      <w:tr>
        <w:trPr>
          <w:cantSplit w:val="true"/>
        </w:trPr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stado:  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EP:</w:t>
            </w:r>
          </w:p>
        </w:tc>
      </w:tr>
      <w:tr>
        <w:trPr>
          <w:cantSplit w:val="true"/>
        </w:trPr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 Residencial: (    )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 Celular: (    )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OCUMENTOS DE IDENTIFICAÇÃO: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PF:</w:t>
            </w:r>
            <w:r>
              <w:rPr>
                <w:rFonts w:cs="Arial" w:ascii="Arial" w:hAnsi="Arial"/>
                <w:lang w:val="pt-BR"/>
              </w:rPr>
              <w:t xml:space="preserve">   ________.________._______/_______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arteira de identidade</w:t>
            </w:r>
            <w:r>
              <w:rPr>
                <w:rFonts w:cs="Arial" w:ascii="Arial" w:hAnsi="Arial"/>
                <w:lang w:val="pt-BR"/>
              </w:rPr>
              <w:t xml:space="preserve">  Nº:______________________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Órgão emissor: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    ) SECC   (  ) SESP  (   ) Outro, especificar: 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Data da emissão:  _____/______/_______                                 Estado: ______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Título eleitoral</w:t>
            </w:r>
            <w:r>
              <w:rPr>
                <w:rFonts w:cs="Arial" w:ascii="Arial" w:hAnsi="Arial"/>
                <w:lang w:val="pt-BR"/>
              </w:rPr>
              <w:t xml:space="preserve"> Nº  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Zona                                                         Seção                            Estado: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Certificado Militar Nº: </w:t>
            </w:r>
            <w:r>
              <w:rPr>
                <w:rFonts w:cs="Arial" w:ascii="Arial" w:hAnsi="Arial"/>
                <w:lang w:val="pt-BR"/>
              </w:rPr>
              <w:t>__________________   Categoria: _________     Estado: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Órgão:  (   ) Ministério da Aeronáutica  (   ) Ministério do Exército  (   ) Ministério da Marinha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</w:t>
            </w:r>
            <w:r>
              <w:rPr>
                <w:rFonts w:cs="Arial" w:ascii="Arial" w:hAnsi="Arial"/>
                <w:lang w:val="pt-BR"/>
              </w:rPr>
              <w:t>(   ) Corpo de Bombeiros          (  )  Polícia Militar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Certificado de Dispensa Militar Nº:</w:t>
            </w:r>
            <w:r>
              <w:rPr>
                <w:rFonts w:cs="Arial" w:ascii="Arial" w:hAnsi="Arial"/>
                <w:lang w:val="pt-BR"/>
              </w:rPr>
              <w:t>_____________________      Estado: _____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Órgão:  (   ) Ministério da Aeronáutica  (   ) Ministério do Exército  (   ) Ministério da Marinha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</w:t>
            </w:r>
            <w:r>
              <w:rPr>
                <w:rFonts w:cs="Arial" w:ascii="Arial" w:hAnsi="Arial"/>
                <w:lang w:val="pt-BR"/>
              </w:rPr>
              <w:t>(   ) Corpo de Bombeiros          (  )  Polícia Militar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 estrangeiro, preencher:</w:t>
            </w:r>
          </w:p>
        </w:tc>
      </w:tr>
      <w:tr>
        <w:trPr>
          <w:cantSplit w:val="true"/>
        </w:trPr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úmero do Passaporte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a expedição:</w:t>
            </w:r>
          </w:p>
        </w:tc>
      </w:tr>
      <w:tr>
        <w:trPr>
          <w:cantSplit w:val="true"/>
        </w:trPr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Órgão expedidor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úmero do visto:</w:t>
            </w:r>
          </w:p>
        </w:tc>
      </w:tr>
      <w:tr>
        <w:trPr>
          <w:cantSplit w:val="true"/>
        </w:trPr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ipo do Visto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uração do visto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5603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ORMAÇÕES ANTERIORES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Fez Iniciação Científica: (   ) Sim   (   ) Não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ocal da realização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Orientador: 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highlight w:val="yellow"/>
                <w:lang w:val="pt-BR"/>
              </w:rPr>
              <w:t>Nome do Curso de Graduação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versidade:                                                               Estado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ício do curso:                                                             Término do curso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urso de Pós-Graduação (Apenas para candidatos ao Doutorado)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do Programa de Mestrado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versidade:                                                                 Estado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ício do curso:                                                              Data da defesa: _____/_____/_____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 tese será realizada no Instituto de Biofísica Carlos Chagas Filho?                    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   ) Sim     (   ) Não     (    ) Em parte</w:t>
            </w:r>
          </w:p>
        </w:tc>
      </w:tr>
      <w:tr>
        <w:trPr>
          <w:trHeight w:val="570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ossui atividade remunerada pública ou privada?                    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   ) Sim    (   ) Não       Onde? ____________________________________________________</w:t>
            </w:r>
          </w:p>
        </w:tc>
      </w:tr>
      <w:tr>
        <w:trPr>
          <w:trHeight w:val="570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admissão: ____/____/_______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lário bruto: ________________________ (Anexar contra-cheque)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DOS BANCÁRIOS: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anco do Brasil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da agência:</w:t>
            </w:r>
          </w:p>
        </w:tc>
      </w:tr>
      <w:tr>
        <w:trPr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ódigo da Agência: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úmero da conta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DOS DO ORIENTADOR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completo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stituição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grama temático de vinculação no IBCCF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PF:                                                                     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ítulo provisório da dissertação/Tes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io de Janeiro,   _____ de ___________________ de ____________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                                      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t>Assinatura do candidato</w:t>
        <w:tab/>
        <w:tab/>
        <w:tab/>
        <w:tab/>
        <w:t xml:space="preserve">       Assinatura do orientador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sectPr>
      <w:type w:val="nextPage"/>
      <w:pgSz w:w="11906" w:h="16838"/>
      <w:pgMar w:left="964" w:right="96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3" w:hanging="0"/>
      <w:jc w:val="center"/>
      <w:outlineLvl w:val="1"/>
    </w:pPr>
    <w:rPr>
      <w:rFonts w:ascii="Arial" w:hAnsi="Arial" w:cs="Arial"/>
      <w:b/>
      <w:sz w:val="28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3" w:hanging="0"/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05:00Z</dcterms:created>
  <dc:creator>x</dc:creator>
  <dc:description/>
  <cp:keywords/>
  <dc:language>en-US</dc:language>
  <cp:lastModifiedBy>Gabriela-Pos</cp:lastModifiedBy>
  <cp:lastPrinted>2005-10-19T15:36:00Z</cp:lastPrinted>
  <dcterms:modified xsi:type="dcterms:W3CDTF">2019-09-20T17:11:00Z</dcterms:modified>
  <cp:revision>3</cp:revision>
  <dc:subject/>
  <dc:title>UNIVERSIDADE FEDERAL DO RIO DE JANEIRO</dc:title>
</cp:coreProperties>
</file>