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0325</wp:posOffset>
                  </wp:positionV>
                  <wp:extent cx="4908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UNIVERSIDADE FEDERAL DO RIO DE JANEIRO  </w:t>
            </w:r>
          </w:p>
          <w:p>
            <w:pPr>
              <w:pStyle w:val="Heading3"/>
              <w:ind w:right="3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O DE CIÊNCIAS DA SAÚDE</w:t>
            </w:r>
          </w:p>
          <w:p>
            <w:pPr>
              <w:pStyle w:val="Heading2"/>
              <w:ind w:right="33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NSTITUTO DE BIOFISICA CARLOS CHAGAS FILH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ORDENAÇÃO DE PÓS-GRADU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"/>
        <w:gridCol w:w="2952"/>
        <w:gridCol w:w="25"/>
        <w:gridCol w:w="1878"/>
        <w:gridCol w:w="304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ível: (   ) PNP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6" w:leader="none"/>
              </w:tabs>
              <w:spacing w:lineRule="auto" w:line="360"/>
              <w:rPr>
                <w:rFonts w:ascii="Symbol" w:hAnsi="Symbo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(   ) Pós-doutorado Emergencia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6" w:leader="none"/>
              </w:tabs>
              <w:spacing w:lineRule="auto" w:line="360"/>
              <w:rPr>
                <w:rFonts w:ascii="Symbol" w:hAnsi="Symbo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(   ) PIPD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:  (  ) Ciências Biológicas (Fisiologia)             (  ) Ciências Biológicas (Biofísica)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6985</wp:posOffset>
                      </wp:positionV>
                      <wp:extent cx="1010920" cy="1177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 aq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92.75pt;mso-wrap-distance-left:9.05pt;mso-wrap-distance-right:9.05pt;mso-wrap-distance-top:0pt;mso-wrap-distance-bottom:0pt;margin-top:-0.5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le a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:                                        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r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 ) Branca  ( ) Preta  ( ) Parda  ( ) Amarela  ( ) Indígena ( )Não declar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sui deficiência? (  ) Sim (  ) Não      Qual?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aturalidade:                         Cidade:                         Estado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:   (  ) Brasileiro Nato        (  ) Brasileiro naturalizad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lang w:val="pt-BR"/>
              </w:rPr>
              <w:t>(  ) Equiparado           (  ) Estrangeir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 estrangeiro, país de origem: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</w:t>
            </w:r>
          </w:p>
        </w:tc>
      </w:tr>
      <w:tr>
        <w:trPr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irro: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: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Residencial: (    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º DO ORCID: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PF:</w:t>
            </w:r>
            <w:r>
              <w:rPr>
                <w:rFonts w:cs="Arial" w:ascii="Arial" w:hAnsi="Arial"/>
                <w:lang w:val="pt-BR"/>
              </w:rPr>
              <w:t xml:space="preserve">  _____.______._______/______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arteira de identidade</w:t>
            </w:r>
            <w:r>
              <w:rPr>
                <w:rFonts w:cs="Arial" w:ascii="Arial" w:hAnsi="Arial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missor: __________________ Data da emissão:  ________________    Estado: ______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Passaport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Vist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uração do vist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8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BANCÁRIOS (PARA PREENCHIMENTO INTERNO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Banco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a agência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BR"/>
              </w:rPr>
              <w:t>Número da Agênci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a conta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DO SUPERVISOR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: 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ição atual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,   _____ de ___________________ de _______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                 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Assinatura do candidato</w:t>
        <w:tab/>
        <w:tab/>
        <w:tab/>
        <w:tab/>
        <w:t xml:space="preserve">       Assinatura do supervisor</w:t>
        <w:tab/>
      </w:r>
    </w:p>
    <w:sectPr>
      <w:headerReference w:type="default" r:id="rId3"/>
      <w:type w:val="nextPage"/>
      <w:pgSz w:w="11906" w:h="16838"/>
      <w:pgMar w:left="964" w:right="964" w:gutter="0" w:header="1247" w:top="13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  <w:lang w:val="pt-BR"/>
      </w:rPr>
    </w:pPr>
    <w:r>
      <w:rPr>
        <w:highlight w:val="yellow"/>
        <w:lang w:val="pt-BR"/>
      </w:rPr>
      <w:t>ESTE FORMULÁRIO DEVERÁ SER DIGITAD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9:00Z</dcterms:created>
  <dc:creator>x</dc:creator>
  <dc:description/>
  <dc:language>en-US</dc:language>
  <cp:lastModifiedBy>Gabriela-Pos</cp:lastModifiedBy>
  <cp:lastPrinted>2020-01-30T10:58:00Z</cp:lastPrinted>
  <dcterms:modified xsi:type="dcterms:W3CDTF">2020-01-30T13:05:00Z</dcterms:modified>
  <cp:revision>3</cp:revision>
  <dc:subject/>
  <dc:title>UNIVERSIDADE FEDERAL DO RIO DE JANEIRO</dc:title>
</cp:coreProperties>
</file>