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10"/>
          <w:szCs w:val="16"/>
          <w:lang w:val="pt-BR"/>
        </w:rPr>
      </w:pPr>
      <w:r>
        <w:rPr>
          <w:rFonts w:cs="Arial; Helvetica" w:ascii="Arial; Helvetica" w:hAnsi="Arial; Helvetica"/>
          <w:sz w:val="10"/>
          <w:szCs w:val="16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44475</wp:posOffset>
                </wp:positionV>
                <wp:extent cx="6330950" cy="443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4640"/>
                            </w:tblGrid>
                            <w:tr>
                              <w:trPr>
                                <w:trHeight w:val="1610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713740" cy="8159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object w:dxaOrig="1201" w:dyaOrig="116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413.8pt;margin-top:14.2pt;width:43.35pt;height:54pt;mso-wrap-distance-left:9.05pt;mso-wrap-distance-right:9.05pt;mso-position-horizontal-relative:page;mso-position-vertical-relative:text" filled="f" o:ole="">
                                        <v:imagedata r:id="rId4" o:title=""/>
                                      </v:shape>
                                      <o:OLEObject Type="Embed" ProgID="" ShapeID="ole_rId3" DrawAspect="Content" ObjectID="_850585886" r:id="rId3"/>
                                    </w:object>
                                    <w:br/>
                                  </w: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bCs/>
                                      <w:lang w:val="pt-BR"/>
                                    </w:rPr>
                                    <w:t>UNIVERSIDADE FEDERAL DO RIO DE JANEIRO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333" w:hanging="0"/>
                                    <w:rPr>
                                      <w:rFonts w:cs="Arial; Helvetica"/>
                                    </w:rPr>
                                  </w:pPr>
                                  <w:r>
                                    <w:rPr>
                                      <w:rFonts w:cs="Arial; Helvetica"/>
                                    </w:rPr>
                                    <w:t>CENTRO DE CIÊNCIAS DA SAÚDE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33" w:hanging="0"/>
                                    <w:rPr>
                                      <w:rFonts w:cs="Arial; 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; Helvetica" w:cs="Arial; Helvetica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 Helvetica"/>
                                      <w:sz w:val="24"/>
                                    </w:rPr>
                                    <w:t>INSTITUTO DE BIOFISICA CARLOS CHAGAS FILH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cs="Arial; Helvetic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; Helvetic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sz w:val="32"/>
                                      <w:szCs w:val="32"/>
                                    </w:rPr>
                                    <w:t>CADASTRO DE  ALUNOS DE INICIAÇÃO CIENTIFICA – UFR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333" w:hanging="0"/>
                                    <w:jc w:val="center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DADOS 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 xml:space="preserve">CPF:                                Identidade:                   Órgão Emissor:                  Estado: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Data de Nascimento:                    Naturalidade:                     Sexo: (    ) Fem   (    ) Ma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pacing w:lineRule="auto" w:line="360" w:before="240" w:after="0"/>
                                    <w:jc w:val="center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ENDEREÇO RESIDE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Rua/Av: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Bairro: _________________________                  CEP: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 xml:space="preserve">Município: ______________________                  Estado:_________________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Telefone Residencial: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Telefone Celul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lang w:val="pt-BR"/>
                                    </w:rPr>
                                    <w:t>E-mail legív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 Helvetica" w:hAnsi="Arial; Helvetica" w:cs="Arial; Helvetica"/>
                                      <w:b/>
                                      <w:b/>
                                      <w:sz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  <w:b/>
                                      <w:sz w:val="1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348.95pt;mso-wrap-distance-left:7.05pt;mso-wrap-distance-right:7.05pt;mso-wrap-distance-top:0pt;mso-wrap-distance-bottom:0pt;margin-top:19.25pt;mso-position-vertical-relative:page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4640"/>
                      </w:tblGrid>
                      <w:tr>
                        <w:trPr>
                          <w:trHeight w:val="1610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33" w:hanging="0"/>
                              <w:jc w:val="center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713740" cy="81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object w:dxaOrig="1201" w:dyaOrig="1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413.8pt;margin-top:14.2pt;width:43.35pt;height:54pt;mso-wrap-distance-left:9.05pt;mso-wrap-distance-right:9.05pt;mso-position-horizontal-relative:page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169699983" r:id="rId6"/>
                              </w:object>
                              <w:br/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lang w:val="pt-BR"/>
                              </w:rPr>
                              <w:t>UNIVERSIDADE FEDERAL DO RIO DE JANEIRO</w:t>
                            </w:r>
                          </w:p>
                          <w:p>
                            <w:pPr>
                              <w:pStyle w:val="Heading3"/>
                              <w:ind w:right="333" w:hanging="0"/>
                              <w:rPr>
                                <w:rFonts w:cs="Arial; Helvetica"/>
                              </w:rPr>
                            </w:pPr>
                            <w:r>
                              <w:rPr>
                                <w:rFonts w:cs="Arial; Helvetica"/>
                              </w:rPr>
                              <w:t>CENTRO DE CIÊNCIAS DA SAÚDE</w:t>
                            </w:r>
                          </w:p>
                          <w:p>
                            <w:pPr>
                              <w:pStyle w:val="Heading2"/>
                              <w:ind w:right="333" w:hanging="0"/>
                              <w:rPr>
                                <w:rFonts w:cs="Arial; Helvetica"/>
                                <w:sz w:val="24"/>
                              </w:rPr>
                            </w:pPr>
                            <w:r>
                              <w:rPr>
                                <w:rFonts w:eastAsia="Arial; Helvetica" w:cs="Arial; Helvetica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; Helvetica"/>
                                <w:sz w:val="24"/>
                              </w:rPr>
                              <w:t>INSTITUTO DE BIOFISICA CARLOS CHAGAS FILHO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rial; Helvetica"/>
                                <w:sz w:val="24"/>
                              </w:rPr>
                            </w:pPr>
                            <w:r>
                              <w:rPr>
                                <w:rFonts w:cs="Arial; Helvetic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sz w:val="32"/>
                                <w:szCs w:val="32"/>
                              </w:rPr>
                              <w:t>CADASTRO DE  ALUNOS DE INICIAÇÃO CIENTIFICA – UFR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333" w:hanging="0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DADOS  PESSOAIS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 xml:space="preserve">CPF:                                Identidade:                   Órgão Emissor:                  Estado: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Data de Nascimento:                    Naturalidade:                     Sexo: (    ) Fem   (    ) Masc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240" w:after="0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ENDEREÇO RESIDENCIAL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Rua/Av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Bairro: _________________________                  CEP: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 xml:space="preserve">Município: ______________________                  Estado:_________________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Telefone Residencial:</w:t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Telefone Celular: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lang w:val="pt-BR"/>
                              </w:rPr>
                              <w:t>E-mail legí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sz w:val="1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  <w:t xml:space="preserve">Nome do Curso de Graduação: 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eastAsia="Arial; Helvetica" w:cs="Arial; Helvetica" w:ascii="Arial; Helvetica" w:hAnsi="Arial; Helvetica"/>
                <w:b/>
                <w:lang w:val="pt-BR"/>
              </w:rPr>
              <w:t xml:space="preserve">   </w:t>
            </w:r>
            <w:r>
              <w:rPr>
                <w:rFonts w:cs="Arial; Helvetica" w:ascii="Arial; Helvetica" w:hAnsi="Arial; Helvetica"/>
                <w:b/>
                <w:lang w:val="pt-BR"/>
              </w:rPr>
              <w:t>Universidade:</w:t>
            </w:r>
          </w:p>
          <w:p>
            <w:pPr>
              <w:pStyle w:val="Normal"/>
              <w:ind w:left="-180" w:hanging="0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  <w:t>Início do curso: _____._____ (Mês/An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  <w:t>Previsão de Término: _____._____ (Mês/Ano)</w:t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lang w:val="pt-BR"/>
              </w:rPr>
              <w:t xml:space="preserve">Monografia: Sim (    )   Não (    )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12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lang w:val="pt-BR"/>
              </w:rPr>
              <w:t>Título aproximado do projeto a que o aluno está vinculado:</w:t>
            </w:r>
          </w:p>
        </w:tc>
      </w:tr>
      <w:tr>
        <w:trPr>
          <w:trHeight w:val="31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  <w:t>Nome do Laboratório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  <w:t>Docente Orientador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lang w:val="pt-BR"/>
              </w:rPr>
              <w:t>Data de entrada no Laboratório: ____/_____(Mês/Ano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  <w:t>Tem bolsa? (    )  Sim  (    ) Não     Qual? ____________________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lang w:val="pt-BR"/>
              </w:rPr>
            </w:pPr>
            <w:r>
              <w:rPr>
                <w:rFonts w:cs="Arial; Helvetica" w:ascii="Arial; Helvetica" w:hAnsi="Arial; Helvetica"/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lang w:val="pt-BR"/>
              </w:rPr>
              <w:t>Está ligado a um INCT?  (    )  Sim  (    ) Não     Qual? ____________________</w:t>
            </w:r>
          </w:p>
        </w:tc>
      </w:tr>
    </w:tbl>
    <w:p>
      <w:pPr>
        <w:pStyle w:val="Normal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</w:r>
    </w:p>
    <w:p>
      <w:pPr>
        <w:pStyle w:val="Normal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</w:r>
    </w:p>
    <w:p>
      <w:pPr>
        <w:pStyle w:val="Normal"/>
        <w:rPr/>
      </w:pPr>
      <w:r>
        <w:rPr>
          <w:rFonts w:cs="Arial; Helvetica" w:ascii="Arial; Helvetica" w:hAnsi="Arial; Helvetica"/>
          <w:lang w:val="pt-BR"/>
        </w:rPr>
        <w:t>Rio de Janeiro,   _____ de _____________ de ______.</w:t>
      </w:r>
    </w:p>
    <w:p>
      <w:pPr>
        <w:pStyle w:val="Normal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</w:r>
    </w:p>
    <w:p>
      <w:pPr>
        <w:pStyle w:val="Normal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</w:r>
    </w:p>
    <w:p>
      <w:pPr>
        <w:pStyle w:val="Normal"/>
        <w:jc w:val="center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  <w:t>__________________________                              ______________________________</w:t>
      </w:r>
    </w:p>
    <w:p>
      <w:pPr>
        <w:pStyle w:val="Normal"/>
        <w:jc w:val="center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  <w:t>Assinatura do aluno</w:t>
        <w:tab/>
        <w:tab/>
        <w:tab/>
        <w:tab/>
        <w:tab/>
        <w:tab/>
        <w:t>Assinatura do Orientador</w:t>
      </w:r>
    </w:p>
    <w:p>
      <w:pPr>
        <w:pStyle w:val="Normal"/>
        <w:rPr>
          <w:rFonts w:ascii="Arial; Helvetica" w:hAnsi="Arial; Helvetica" w:cs="Arial; Helvetica"/>
          <w:lang w:val="pt-BR"/>
        </w:rPr>
      </w:pPr>
      <w:r>
        <w:rPr>
          <w:rFonts w:cs="Arial; Helvetica" w:ascii="Arial; Helvetica" w:hAnsi="Arial; Helvetica"/>
          <w:lang w:val="pt-BR"/>
        </w:rPr>
      </w:r>
    </w:p>
    <w:sectPr>
      <w:type w:val="nextPage"/>
      <w:pgSz w:w="11906" w:h="16838"/>
      <w:pgMar w:left="964" w:right="96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; Helvetica" w:hAnsi="Arial; Helvetica" w:cs="Arial; Helvetica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; Helvetica" w:hAnsi="Arial; Helvetica" w:cs="Arial; Helvetica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Helvetica" w:hAnsi="Arial; Helvetica" w:cs="Arial; Helvetica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 Helvetica" w:hAnsi="Arial; Helvetica" w:cs="Arial; Helvetica"/>
      <w:b/>
      <w:bCs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 Helvetica" w:hAnsi="Arial; Helvetica" w:cs="Arial; 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6:00Z</dcterms:created>
  <dc:creator>x</dc:creator>
  <dc:description/>
  <dc:language>en-US</dc:language>
  <cp:lastModifiedBy>Escritorio</cp:lastModifiedBy>
  <cp:lastPrinted>2009-05-15T10:09:00Z</cp:lastPrinted>
  <dcterms:modified xsi:type="dcterms:W3CDTF">2014-07-28T20:36:00Z</dcterms:modified>
  <cp:revision>2</cp:revision>
  <dc:subject/>
  <dc:title>UNIVERSIDADE FEDERAL DO RIO DE JANEIRO</dc:title>
</cp:coreProperties>
</file>