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o de Janeiro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rdenação de Pós-Graduaçã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Instituto de Biofísica Carlos Chagas Fil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R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Eu, __________________________________________________________________  registro, ________________________venho, pela presente, solicitar o cancelamento da  minha matrícula no Programa de Pós-Graduação deste Instituto de acordo com o motivo abaixo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o: 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alun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orientad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55:00Z</dcterms:created>
  <dc:creator>Micro da Sala de Usuários</dc:creator>
  <dc:description/>
  <cp:keywords/>
  <dc:language>en-US</dc:language>
  <cp:lastModifiedBy>pgfisiologia</cp:lastModifiedBy>
  <dcterms:modified xsi:type="dcterms:W3CDTF">2018-12-08T20:55:00Z</dcterms:modified>
  <cp:revision>2</cp:revision>
  <dc:subject/>
  <dc:title>Rio de Janeiro,</dc:title>
</cp:coreProperties>
</file>