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MATRÍCUL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estudante: 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: _____.______._____/_____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Nível: Doutora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enho, pela presente, confirmar a minha matrícula no Programa de Pós-Graduação em Ciências Biológicas (Fisiologia) da UFRJ, mesmo que não venha a receber bol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30" w:after="30"/>
        <w:jc w:val="both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  <w:lang w:eastAsia="pt-BR"/>
        </w:rPr>
        <w:t>eclaro formalmente que tenho pleno conhecimento das normas que regem o Programa de Ciências Biológicas (Fisiologia) quanto as minhas obrigações em relação aos requisitos necessários para a obtenção do grau de Doutor.</w:t>
      </w:r>
    </w:p>
    <w:p>
      <w:pPr>
        <w:pStyle w:val="Normal"/>
        <w:spacing w:lineRule="atLeast" w:line="240" w:before="30" w:after="3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tLeast" w:line="240" w:before="30" w:after="3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Realizar e obter aprovação no Exame de Defesa do Projeto de tese que deverá ser realizado até 12 meses após a matrícula;</w:t>
      </w:r>
    </w:p>
    <w:p>
      <w:pPr>
        <w:pStyle w:val="Normal"/>
        <w:spacing w:lineRule="atLeast" w:line="240" w:before="30" w:after="3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tLeast" w:line="240" w:before="30" w:after="3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alizar e obter aprovação no Exame de Qualificação até 36 meses após a matrícula;</w:t>
      </w:r>
    </w:p>
    <w:p>
      <w:pPr>
        <w:pStyle w:val="Normal"/>
        <w:spacing w:lineRule="atLeast" w:line="240" w:before="30" w:after="3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tLeast" w:line="240" w:before="30" w:after="3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umprir a carga horária de 450 horas em disciplinas;</w:t>
      </w:r>
    </w:p>
    <w:p>
      <w:pPr>
        <w:pStyle w:val="PargrafodaLista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tLeast" w:line="240" w:before="30" w:after="3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ursar 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um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isciplina obrigatória dentro da área de atuação e 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dua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fora da área.</w:t>
      </w:r>
    </w:p>
    <w:p>
      <w:pPr>
        <w:pStyle w:val="Normal"/>
        <w:spacing w:lineRule="atLeast" w:line="240" w:before="30" w:after="3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tLeast" w:line="240" w:before="30" w:after="3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Realizar e obter aprovação no Exame de Proficiência em Língua inglesa que é oferecido em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maio e outubr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e todos os anos;</w:t>
      </w:r>
    </w:p>
    <w:p>
      <w:pPr>
        <w:pStyle w:val="Normal"/>
        <w:spacing w:lineRule="atLeast" w:line="240" w:before="30" w:after="3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tLeast" w:line="240" w:before="30" w:after="3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bter Coeficiente de Rendimento igual ou superior a 2,5;</w:t>
      </w:r>
    </w:p>
    <w:p>
      <w:pPr>
        <w:pStyle w:val="PargrafodaLista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tLeast" w:line="240" w:before="30" w:after="3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ra bolsitas CAPES obter carga horária de 30 horas referente ao crédito didático obrigatório;</w:t>
      </w:r>
    </w:p>
    <w:p>
      <w:pPr>
        <w:pStyle w:val="Normal"/>
        <w:spacing w:lineRule="atLeast" w:line="240" w:before="30" w:after="3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tLeast" w:line="240" w:before="30" w:after="3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alizar e obter aprovação na prévia da tese realizada no Programa temático que o orientador está vinculado.</w:t>
      </w:r>
    </w:p>
    <w:p>
      <w:pPr>
        <w:pStyle w:val="Normal"/>
        <w:spacing w:lineRule="atLeast" w:line="240" w:before="30" w:after="3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tLeast" w:line="240" w:before="30" w:after="3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efender a tese de doutorado até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pt-BR"/>
        </w:rPr>
        <w:t>mês/ano (quatro anos após a matrícula)</w:t>
      </w:r>
    </w:p>
    <w:p>
      <w:pPr>
        <w:pStyle w:val="Normal"/>
        <w:spacing w:lineRule="atLeast" w:line="240" w:before="30" w:after="3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240" w:before="30" w:after="3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  <w:t xml:space="preserve"> (  ) Li e estou ciente das obrigações acima. </w:t>
      </w:r>
    </w:p>
    <w:p>
      <w:pPr>
        <w:pStyle w:val="Normal"/>
        <w:spacing w:lineRule="atLeast" w:line="240" w:before="30" w:after="3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,  _______ de _______________ de 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aluno: 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iente do orientador: __________________________________________</w:t>
      </w:r>
    </w:p>
    <w:sectPr>
      <w:type w:val="nextPage"/>
      <w:pgSz w:w="11906" w:h="16838"/>
      <w:pgMar w:left="1701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31:00Z</dcterms:created>
  <dc:creator>sandra</dc:creator>
  <dc:description/>
  <cp:keywords/>
  <dc:language>en-US</dc:language>
  <cp:lastModifiedBy>Luiz Otavio Azevedo</cp:lastModifiedBy>
  <cp:lastPrinted>2012-05-09T14:35:00Z</cp:lastPrinted>
  <dcterms:modified xsi:type="dcterms:W3CDTF">2015-03-02T17:31:00Z</dcterms:modified>
  <cp:revision>2</cp:revision>
  <dc:subject/>
  <dc:title/>
</cp:coreProperties>
</file>