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ÁRIO DE MATRÍCUL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estudante: 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: ______.______._____/_____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Nível: Mestra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enho, pela presente, confirmar a minha matrícula no Programa de Pós-Graduação em Ciências Biológicas (Fisiologia) da UFRJ, mesmo que não venha a receber bolsa.</w:t>
      </w:r>
    </w:p>
    <w:p>
      <w:pPr>
        <w:pStyle w:val="Normal"/>
        <w:spacing w:lineRule="atLeast" w:line="240" w:before="30" w:after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30" w:after="3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eclaro formalmente que tenho pleno conhecimento das normas que regem o Programa de Ciências Biológicas (Fisiologia) quanto às minhas obrigações em relação aos requisitos necessários para a obtenção do grau de Mestre em Ciências Biológicas </w:t>
      </w:r>
      <w:r>
        <w:rPr>
          <w:rFonts w:cs="Arial" w:ascii="Arial" w:hAnsi="Arial"/>
          <w:sz w:val="24"/>
          <w:szCs w:val="24"/>
        </w:rPr>
        <w:t>(Fisiologia):</w:t>
      </w:r>
    </w:p>
    <w:p>
      <w:pPr>
        <w:pStyle w:val="Normal"/>
        <w:spacing w:lineRule="atLeast" w:line="240" w:before="30" w:after="3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tLeast" w:line="240" w:before="30" w:after="3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Cumprir a carga horária de 360 horas em disciplinas;</w:t>
      </w:r>
    </w:p>
    <w:p>
      <w:pPr>
        <w:pStyle w:val="Normal"/>
        <w:spacing w:lineRule="atLeast" w:line="240" w:before="30" w:after="3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tLeast" w:line="240" w:before="30" w:after="3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aso tenha obtido nota inferior a 7,0 no Exame de Proficiência em Língua inglesa do processo de seleção para o ingresso na Pós-Graduação, devo realizar e obter aprovação no Exame de Proficiência em Língua inglesa que é oferecido em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maio e outubr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e todos os anos;</w:t>
      </w:r>
    </w:p>
    <w:p>
      <w:pPr>
        <w:pStyle w:val="Normal"/>
        <w:spacing w:lineRule="atLeast" w:line="240" w:before="30" w:after="30"/>
        <w:ind w:left="720" w:hanging="0"/>
        <w:jc w:val="both"/>
        <w:rPr>
          <w:rFonts w:ascii="Arial" w:hAnsi="Arial" w:eastAsia="Times New Roman" w:cs="Arial"/>
          <w:color w:val="000066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66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tLeast" w:line="240" w:before="30" w:after="3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bter Coeficiente de Rendimento igual ou superior a 2,0.</w:t>
      </w:r>
    </w:p>
    <w:p>
      <w:pPr>
        <w:pStyle w:val="Normal"/>
        <w:spacing w:lineRule="atLeast" w:line="240" w:before="30" w:after="3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tLeast" w:line="240" w:before="30" w:after="3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ara bolsitas CAPES obter carga horária de 15 horas referente ao crédito didático obrigatório;</w:t>
      </w:r>
    </w:p>
    <w:p>
      <w:pPr>
        <w:pStyle w:val="Normal"/>
        <w:spacing w:lineRule="atLeast" w:line="240" w:before="30" w:after="3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tLeast" w:line="240" w:before="30" w:after="3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alizar e obter aprovação na prévia da tese realizada no Programa temático ao qual o orientador está vinculado.</w:t>
      </w:r>
    </w:p>
    <w:p>
      <w:pPr>
        <w:pStyle w:val="PargrafodaLista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tLeast" w:line="240" w:before="30" w:after="3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Defender a Dissertação de Mestrado até 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mês/ ano (dois anos após a matrícula)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.</w:t>
      </w:r>
    </w:p>
    <w:p>
      <w:pPr>
        <w:pStyle w:val="Normal"/>
        <w:spacing w:lineRule="atLeast" w:line="240" w:before="30" w:after="3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tLeast" w:line="240" w:before="30" w:after="3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br/>
        <w:t xml:space="preserve"> (   ) Li e estou ciente das obrigações acima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de Janeiro,  _______ de _______________ de ____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aluno: 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 do orientador: ______________________________</w:t>
      </w:r>
    </w:p>
    <w:sectPr>
      <w:type w:val="nextPage"/>
      <w:pgSz w:w="11906" w:h="16838"/>
      <w:pgMar w:left="1701" w:right="141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16:00Z</dcterms:created>
  <dc:creator>sandra</dc:creator>
  <dc:description/>
  <cp:keywords/>
  <dc:language>en-US</dc:language>
  <cp:lastModifiedBy>Luiz Otavio Azevedo</cp:lastModifiedBy>
  <cp:lastPrinted>2012-05-08T20:22:00Z</cp:lastPrinted>
  <dcterms:modified xsi:type="dcterms:W3CDTF">2015-03-02T17:16:00Z</dcterms:modified>
  <cp:revision>2</cp:revision>
  <dc:subject/>
  <dc:title/>
</cp:coreProperties>
</file>