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>Rio de Janeir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ordenação de Pós-Graduação do 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Dissertação de Mest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 xml:space="preserve">______________________________________________________ 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>e sugerido as modificações que julguei necessária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l o título final da disserta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57:00Z</dcterms:created>
  <dc:creator>Pós-graduação</dc:creator>
  <dc:description/>
  <cp:keywords/>
  <dc:language>en-US</dc:language>
  <cp:lastModifiedBy>pgfisiologia</cp:lastModifiedBy>
  <cp:lastPrinted>2009-10-06T10:44:00Z</cp:lastPrinted>
  <dcterms:modified xsi:type="dcterms:W3CDTF">2018-12-08T22:00:00Z</dcterms:modified>
  <cp:revision>3</cp:revision>
  <dc:subject/>
  <dc:title>Rio de Janeiro,</dc:title>
</cp:coreProperties>
</file>