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REATIVAÇÃO DE BOLSA</w:t>
      </w:r>
    </w:p>
    <w:p>
      <w:pPr>
        <w:pStyle w:val="Normal"/>
        <w:spacing w:before="0" w:after="0"/>
        <w:rPr>
          <w:rStyle w:val="Emphasis"/>
        </w:rPr>
      </w:pPr>
      <w:r>
        <w:rPr/>
      </w:r>
    </w:p>
    <w:p>
      <w:pPr>
        <w:pStyle w:val="Normal"/>
        <w:spacing w:before="0" w:after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nstituição de Ensino Superior: Universidade Federal do Rio de Janeiro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Curso:  Ciências Biológicas (Fisiologia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NOME COMPLETO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CPF: ______.________.________/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 w:val="28"/>
          <w:szCs w:val="28"/>
        </w:rPr>
        <w:t>Bolsa no PaÍs: (   ) Capes    (    ) CNPq       (   ) Faperj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Período no exterior:  De ______ /_____  até   _____ /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Reativar a partir de: ______  /</w:t>
        <w:tab/>
        <w:t>_______  (Mês / ano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olsa no Exterior: (   ) Capes    (    ) CNPq       (   ) Faperj</w:t>
        <w:tab/>
        <w:tab/>
        <w:tab/>
        <w:tab/>
        <w:t>País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io de Janeiro, _______ de ________________ de  _____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Orientador: 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ssinatura do bolsista: ______________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exar: Comprovante do bilhete de passagem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Casual">
    <w:altName w:val="Kristen ITC"/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Casual;Kristen ITC" w:hAnsi="Lucida Casual;Kristen ITC" w:cs="Lucida Casual;Kristen ITC"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  <w:drawing>
        <wp:inline distT="0" distB="0" distL="0" distR="0">
          <wp:extent cx="61912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39" r="-5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540</wp:posOffset>
          </wp:positionV>
          <wp:extent cx="660400" cy="8001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2540</wp:posOffset>
              </wp:positionV>
              <wp:extent cx="30861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  <w:r>
                            <w:rPr>
                              <w:rFonts w:cs="Arial" w:ascii="Arial Narrow" w:hAnsi="Arial Narrow"/>
                              <w:color w:val="00008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72pt;mso-wrap-distance-left:9.05pt;mso-wrap-distance-right:9.05pt;mso-wrap-distance-top:0pt;mso-wrap-distance-bottom:0pt;margin-top:0.2pt;mso-position-vertical-relative:text;margin-left:8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entro de Ciências da Saúd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sz w:val="28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 Narrow" w:ascii="Arial Narrow" w:hAnsi="Arial Narrow"/>
                        <w:sz w:val="28"/>
                        <w:szCs w:val="28"/>
                      </w:rPr>
                      <w:t>Coordenação de Pós-Graduação</w:t>
                    </w:r>
                    <w:r>
                      <w:rPr>
                        <w:rFonts w:cs="Arial" w:ascii="Arial Narrow" w:hAnsi="Arial Narrow"/>
                        <w:color w:val="000080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  <w:p>
    <w:pPr>
      <w:pStyle w:val="Header"/>
      <w:rPr>
        <w:rFonts w:ascii="Lucida Casual;Kristen ITC" w:hAnsi="Lucida Casual;Kristen ITC" w:cs="Lucida Casual;Kristen ITC"/>
        <w:b/>
        <w:b/>
        <w:bCs/>
        <w:sz w:val="32"/>
        <w:szCs w:val="32"/>
      </w:rPr>
    </w:pPr>
    <w:r>
      <w:rPr>
        <w:rFonts w:cs="Lucida Casual;Kristen ITC" w:ascii="Lucida Casual;Kristen ITC" w:hAnsi="Lucida Casual;Kristen ITC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5Char">
    <w:name w:val="Título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94363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943634"/>
    </w:rPr>
  </w:style>
  <w:style w:type="character" w:styleId="Ttulo8Char">
    <w:name w:val="Título 8 Char"/>
    <w:qFormat/>
    <w:rPr>
      <w:rFonts w:ascii="Cambria" w:hAnsi="Cambria" w:eastAsia="Times New Roman" w:cs="Times New Roman"/>
      <w:i/>
      <w:iCs/>
      <w:color w:val="C0504D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tuloChar">
    <w:name w:val="Título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color w:val="943634"/>
      <w:sz w:val="20"/>
      <w:szCs w:val="20"/>
    </w:rPr>
  </w:style>
  <w:style w:type="character" w:styleId="CitaoIntensaChar">
    <w:name w:val="Citação Intensa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 w:val="false"/>
      <w:iCs w:val="false"/>
      <w:color w:val="943634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1:32:00Z</dcterms:created>
  <dc:creator>sandra</dc:creator>
  <dc:description/>
  <dc:language>en-US</dc:language>
  <cp:lastModifiedBy>Sandra-Pos</cp:lastModifiedBy>
  <dcterms:modified xsi:type="dcterms:W3CDTF">2016-08-25T21:32:00Z</dcterms:modified>
  <cp:revision>2</cp:revision>
  <dc:subject/>
  <dc:title/>
</cp:coreProperties>
</file>