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Rio de Janeiro, 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A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oordenação de Pós-Graduação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do Instituto de Biofísica Carlos Chagas Filho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UFRJ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Eu, _____________________________________________________, registro: _____________________, venho, pela presente, solicitar o trancamento da minha matrícula na Pós-Graduação deste Instituto de acordo com o motivo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Motivo: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Atenciosamente,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Assinatura do aluno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De acordo 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rofessor  Orientador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sectPr>
      <w:type w:val="nextPage"/>
      <w:pgSz w:w="11906" w:h="16838"/>
      <w:pgMar w:left="1440" w:right="1277" w:gutter="0" w:header="0" w:top="18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21:02:00Z</dcterms:created>
  <dc:creator>Pós-graduação</dc:creator>
  <dc:description/>
  <cp:keywords/>
  <dc:language>en-US</dc:language>
  <cp:lastModifiedBy>pgfisiologia</cp:lastModifiedBy>
  <cp:lastPrinted>2001-05-08T11:59:00Z</cp:lastPrinted>
  <dcterms:modified xsi:type="dcterms:W3CDTF">2018-12-08T21:02:00Z</dcterms:modified>
  <cp:revision>2</cp:revision>
  <dc:subject/>
  <dc:title>Rio de Janeiro, 18 de outubro de 1995.</dc:title>
</cp:coreProperties>
</file>