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COMUNICADO DE AFASTAMENTO PARA ESTÁGIO FORA DA SEDE (BRASIL OU EXTERIOR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grama de Pós-graduação em Ciências Biológicas (Fisiologia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IVEL:  (    ) Mestrado               (    )Doutorado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Período do afastamento: _____/______ até _____/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CPF: ______.________.________/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Suspensão de bolsa? (   ) Sim   (  ) Não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Em caso afirmativo, suspender a partir de: ______/___  (Mês / ano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Previsão de retorno: ______/</w:t>
        <w:tab/>
        <w:t>_______  (Mês / ano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Bolsa no PaÍs: (   ) Capes    (    ) CNPq       (   ) Faperj      (   ) não bols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) outra, especificar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Local de estágio, informe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ís de destino: 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idade e Estado (se no Brasil): 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iversidade: 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ientador fora da sede: 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olsa de destino (se houver): 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Orientador: 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bolsista: 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Kristen ITC"/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;Kristen ITC" w:hAnsi="Lucida Casual;Kristen ITC" w:cs="Lucida Casual;Kristen ITC"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  <w:drawing>
        <wp:inline distT="0" distB="0" distL="0" distR="0">
          <wp:extent cx="619125" cy="914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9" r="-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2540</wp:posOffset>
          </wp:positionV>
          <wp:extent cx="660400" cy="800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540</wp:posOffset>
              </wp:positionV>
              <wp:extent cx="30861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Centro de Ciências da Saú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Instituto de Biofísica Carlos Chagas Filh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Coordenação de Pós-Graduação</w:t>
                          </w:r>
                          <w:r>
                            <w:rPr>
                              <w:rFonts w:cs="Arial" w:ascii="Arial Narrow" w:hAnsi="Arial Narrow"/>
                              <w:color w:val="00008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2pt;mso-wrap-distance-left:9.05pt;mso-wrap-distance-right:9.05pt;mso-wrap-distance-top:0pt;mso-wrap-distance-bottom:0pt;margin-top:0.2pt;mso-position-vertical-relative:text;margin-left:8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Universidade Federal do Rio de Janei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Centro de Ciências da Saúd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Instituto de Biofísica Carlos Chagas Filh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Coordenação de Pós-Graduação</w:t>
                    </w:r>
                    <w:r>
                      <w:rPr>
                        <w:rFonts w:cs="Arial" w:ascii="Arial Narrow" w:hAnsi="Arial Narrow"/>
                        <w:color w:val="00008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Lucida Casual;Kristen ITC" w:hAnsi="Lucida Casual;Kristen ITC" w:cs="Lucida Casual;Kristen ITC"/>
        <w:b/>
        <w:b/>
        <w:bCs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</w:r>
  </w:p>
  <w:p>
    <w:pPr>
      <w:pStyle w:val="Header"/>
      <w:rPr>
        <w:rFonts w:ascii="Lucida Casual;Kristen ITC" w:hAnsi="Lucida Casual;Kristen ITC" w:cs="Lucida Casual;Kristen ITC"/>
        <w:b/>
        <w:b/>
        <w:bCs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7:00Z</dcterms:created>
  <dc:creator>sandra</dc:creator>
  <dc:description/>
  <cp:keywords/>
  <dc:language>en-US</dc:language>
  <cp:lastModifiedBy>Luiz Otavio Azevedo</cp:lastModifiedBy>
  <dcterms:modified xsi:type="dcterms:W3CDTF">2015-03-20T00:37:00Z</dcterms:modified>
  <cp:revision>2</cp:revision>
  <dc:subject/>
  <dc:title/>
</cp:coreProperties>
</file>